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“Назоўнік  (абагульненне)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эта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стварыць умовы для актыўнай пазнавальнай дзейнасці вучняў па засваенні тэмы і выкарыстанні атрыманых ведаў у практычнай дзейнасц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чы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вучальныя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лануецца, што ў канцы занятку вучні будуць:</w:t>
      </w:r>
    </w:p>
    <w:p>
      <w:pPr>
        <w:pStyle w:val="Style17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ведаць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зоўнік як часціну мовы, яго лексіка-граматычныя характарыстыкі;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умець </w:t>
      </w:r>
      <w:r>
        <w:rPr>
          <w:rFonts w:cs="Times New Roman" w:ascii="Times New Roman" w:hAnsi="Times New Roman"/>
          <w:sz w:val="28"/>
          <w:szCs w:val="28"/>
          <w:lang w:val="be-BY"/>
        </w:rPr>
        <w:t>адрозніваць іх ад іншых часцін мовы, ставіць пытанні да назоўнікаў,  вызначаць род і лік назоўніка;</w:t>
      </w:r>
    </w:p>
    <w:p>
      <w:pPr>
        <w:pStyle w:val="Style17"/>
        <w:numPr>
          <w:ilvl w:val="0"/>
          <w:numId w:val="1"/>
        </w:numPr>
        <w:spacing w:lineRule="auto" w:line="360"/>
        <w:ind w:left="426"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развіваючыя: </w:t>
      </w:r>
      <w:r>
        <w:rPr>
          <w:rFonts w:cs="Times New Roman" w:ascii="Times New Roman" w:hAnsi="Times New Roman"/>
          <w:sz w:val="28"/>
          <w:szCs w:val="28"/>
          <w:lang w:val="be-BY"/>
        </w:rPr>
        <w:t>падчас выканання вучэбных задач садзейнічаць фарміраванню ўмення аналізаваць, рабіць вывады, узбагачаць і развіваць мову вучняў;</w:t>
      </w:r>
    </w:p>
    <w:p>
      <w:pPr>
        <w:pStyle w:val="Style17"/>
        <w:numPr>
          <w:ilvl w:val="0"/>
          <w:numId w:val="1"/>
        </w:numPr>
        <w:spacing w:lineRule="auto" w:line="360"/>
        <w:ind w:left="426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выхаваўчыя: </w:t>
      </w:r>
      <w:r>
        <w:rPr>
          <w:rFonts w:cs="Times New Roman" w:ascii="Times New Roman" w:hAnsi="Times New Roman"/>
          <w:sz w:val="28"/>
          <w:szCs w:val="28"/>
          <w:lang w:val="be-BY"/>
        </w:rPr>
        <w:t>стварыць умовы для выхавання павагі да роднай мовы, ацэнкі вынікаў сваёй працы, культуры індывідуальнай і калектыўнай вучэбнай дзейнасці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Тып урока:  </w:t>
      </w:r>
      <w:r>
        <w:rPr>
          <w:rFonts w:cs="Times New Roman" w:ascii="Times New Roman" w:hAnsi="Times New Roman"/>
          <w:sz w:val="28"/>
          <w:szCs w:val="28"/>
          <w:lang w:val="be-BY"/>
        </w:rPr>
        <w:t>камбінава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Форма правядзення вучэбнага занятку</w:t>
      </w:r>
      <w:r>
        <w:rPr>
          <w:rFonts w:cs="Times New Roman" w:ascii="Times New Roman" w:hAnsi="Times New Roman"/>
          <w:sz w:val="28"/>
          <w:szCs w:val="28"/>
          <w:lang w:val="be-BY"/>
        </w:rPr>
        <w:t>: урок-падарожж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карыстаныя тэхналогі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 інфармацыйныя тэхналогіі, тэхналогія развіцця крытычнага мысленн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етады навучання</w:t>
      </w:r>
      <w:r>
        <w:rPr>
          <w:rFonts w:cs="Times New Roman" w:ascii="Times New Roman" w:hAnsi="Times New Roman"/>
          <w:sz w:val="28"/>
          <w:szCs w:val="28"/>
          <w:lang w:val="be-BY"/>
        </w:rPr>
        <w:t>:  славесны, наглядна – ілюстрацыйны, часткова – пошукав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Формы арганізацыі пазнавальнай дзейнасці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франтальная работа, самастойная індывідуальная, работа ў парах, работа ў груп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бсталяванне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К (ноутбук), тэлевіза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Дыдактычнае забеспячэнне заняткаў: </w:t>
      </w:r>
      <w:r>
        <w:rPr>
          <w:rFonts w:cs="Times New Roman" w:ascii="Times New Roman" w:hAnsi="Times New Roman"/>
          <w:sz w:val="28"/>
          <w:szCs w:val="28"/>
          <w:lang w:val="be-BY"/>
        </w:rPr>
        <w:t>падручнік па беларускай мове для 3 класа, інтэрактыўная прэзентацыя, карткі з дэферынцыраваным заданн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од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. Арганізацыйна - матывацыйны этап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ча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абяспечыць псіхалагічную гатоўнасць класа да ўрока, арганізаваць ўвагу ўсіх вучняў, падрыхтаваць да працы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клікаў званок на ўрок,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е не проста ў словы мы гуляем,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роднай мове размаўляем,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ову нашу вывуча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І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Уводзіны ў тэм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Што павесілі галоўкі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опіць, дзеткі, сумавац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ы адправімся ў вандроўк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А што такое вандроўка? (Падарожж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А вось у якую краіну, даведаецеся, калі  адгадаеце загадк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 w:bidi="en-US"/>
        </w:rPr>
        <w:t>Спытай мяне: хто цi што гэта?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 w:bidi="en-US"/>
        </w:rPr>
        <w:t>I дам я назвы ўсiм прадметам,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 w:bidi="en-US"/>
        </w:rPr>
        <w:t>усiм паняццям, розным з’явам</w:t>
        <w:br/>
        <w:t xml:space="preserve">                     гатоў служыць заўсёды я - вам.  (Назоўнi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Запрашаю вас адправіцца ў  падарожжа па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Краіне НАЗОВІЯ, </w:t>
      </w:r>
      <w:r>
        <w:rPr>
          <w:rFonts w:cs="Times New Roman" w:ascii="Times New Roman" w:hAnsi="Times New Roman"/>
          <w:sz w:val="28"/>
          <w:szCs w:val="28"/>
          <w:lang w:val="be-BY"/>
        </w:rPr>
        <w:t>бо тэма ўрока беларускай мовы “Назоўнік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Сёння на ўроку абагулім веды пра часціну мовы  - назоўні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ІІ. Паведамленне тэмы і задач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Якія задачы будзем вырашац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Умець …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назоўнікі  ад іншых часцін мов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 xml:space="preserve">Вызначаць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…      род і лік  назоўнікаў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Прымяняць…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атрыманыя веды на практыц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Працаваць…</w:t>
      </w:r>
      <w:r>
        <w:rPr>
          <w:rFonts w:cs="Times New Roman" w:ascii="Times New Roman" w:hAnsi="Times New Roman"/>
          <w:sz w:val="28"/>
          <w:szCs w:val="28"/>
          <w:lang w:val="be-BY"/>
        </w:rPr>
        <w:t>. старанна, актыўна, творча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V. Актуалізацыя ведаў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Задача: актывізаваць веды вучняў, забяспечыць пазнавальную матывацыю, камунікатыўную дзейнасц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Што возьмем з сабою ў вандроўку? (Веды пра  назоўні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Каб узнавіць веды прапаную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“Граматычнае лат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”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Індывідуальная работа) (Вывешваецца на дошк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- У кожнага на парце палоскі паперы. На палосках паперы чырвонага колера – пачатак сказа, на палосках паперы  жоўтага колера  (іх дзве) – канец сказа. Патрэбна злучыць пачатак і канец правіль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1.Назоўнік  …  часціна мовы     (склад слов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-Назаві два словы назоўнік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2.Назоўнік адказвае на пытанні …     Хто? Што?  (Які? Якая? Якое?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- На якое пытанне адказвае назоўнік “настаўніца”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- Назаві слова, якое адказвае на пытанне шт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3. Назоўнікі назвы жывых істот адказваюць на пытанне … хто? Шт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- Пераўтвары слова вучоба, каб яно адказвала на пытанне хт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4.Назоўнікі змяняюцца па …  ліках       (тыдня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- Якія лікі назоўнікаў ты ведаеш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- Змяні слова кветка, каб яно стала множнага лі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5.Назоўнік мае …  род   (бацькоў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- Назаві, якога роду могуць быць назоўнік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6.Род назоўнікаў дапамагаюць вызначыць ….  Словы  (сказ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- Узгадай, якія словы дапамагаюць вызначыць род назоўні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раверка дамашняга задан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робім прыпынак у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амку  Дамашні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- Для Соні  ёсць асабістае заданне на дошц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Змяні сказы, каб выдзеленыя назоўнікі ўжываліся ў множным лік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Вясною расцвіла прыгожа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кветка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. Над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кветкай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кружацца пчолы.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Узаемаправерка 4 вучні – абмяняліся сшыткамі, 1 вучань – самаправерка (па эталону). Ацэньваем: правільнасць – ужыванне  назоўнікаў  у множным ліку. (На палях простым алоўкам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Праверка работы вучня каля дошкі. Дадатковыя пытанні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- З дапамогай якіх канчаткаў утвараецца множны лік назоўнікаў?  (-ы, - і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- Вызнач род назоўніка, які ты змяня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 Аперацыйна – пазнаваль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Задача: узнавіць веды пра лексічна – граматычныя характарыстыкі назоўніка, вучыцца прымяняць іх у  практычнай дзейнасц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.Хвілінка прыгожага пісьма. Арфаграфічная размі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Пакідаем замак Дамашні  і пешшу крочым па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цяжынцы Чыстапіс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рачытайце загадку. Назавіце слова – адгадку.Устаўце прапушчаныя літары.Абгрунтуйце свой выба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У з..лёнай спадніцы ідзе мала..іц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На галаве – в..ночак, голас, як званоча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зе яна ступае, там з..мля аж..вае. (Вясна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Дайце характарыстыку першаму гуку гэтага слов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. (Зычны, звонкі, мяккі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sz w:val="28"/>
          <w:szCs w:val="28"/>
          <w:lang w:val="be-BY"/>
        </w:rPr>
        <w:t>Паглядзіце на дошку. Зробім першыя запісы свайго падарожжа ў сшытак. Запішыце злучэнні літар да канца радка, паўтараючы.Сачыце  за  вышынёй  літа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вв всв вс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Ацаніце пісьмо. Абвядзіце тыя злучэнні, якія напісаны з захаваннем правільнай вышыні  літар.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                                       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адбярыце роднасныя словы да слова вясна.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(Вяснянка, вясновы, прадвесне)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Запішам гэтыя слова прыгожа, каліграфічна правільна.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ясна  вяснянка   вясновая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Што можа быць вясновым? (Дождж, надвор’е). А мне падабаецца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ясновая мелодыя.</w:t>
      </w:r>
      <w:r>
        <w:rPr>
          <w:rFonts w:cs="Times New Roman" w:ascii="Times New Roman" w:hAnsi="Times New Roman"/>
          <w:sz w:val="28"/>
          <w:szCs w:val="28"/>
          <w:lang w:val="be-BY"/>
        </w:rPr>
        <w:t>Запішам прыгожа на нашым радку.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. Слоўнікавая работа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Падбярыце сінонім да слова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мелодыя </w:t>
      </w:r>
      <w:r>
        <w:rPr>
          <w:rFonts w:cs="Times New Roman" w:ascii="Times New Roman" w:hAnsi="Times New Roman"/>
          <w:sz w:val="28"/>
          <w:szCs w:val="28"/>
          <w:lang w:val="be-BY"/>
        </w:rPr>
        <w:t>(Музыка, песня)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Якой часцінай мовы з’яўляецца гэта слова. Вызначце род, лік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Падзеліце слова на склады, вызначце націскны склад.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Звярніце ўвагу, што  ў першым складзе перад націскам мы пішам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 гэта слова не падпарадкоўваецца вядомаму правілу, яно слоўнікавае, трэба запомніць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3. Работа ў парах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- Наша падарожжа працягваецца. Рухаемся стылем “спартыўная хадзьба”.На нашым шляху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  <w:t>рака Прадметная.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Зможам пераправіцца цераз яе, калі выканаем заданне. А працаваць будзем у пар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1 пара: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- выпішыце  назоўнікі мужчынскага роду. Вызначце  лік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Змяніце слов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бусел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, каб яно адказвала на пытанне шт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2 пара: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- выпішыце  назоўнікі жаночага роду. Вызначце лік. Змяніце слов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школа,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каб яно адказвала на хт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3 пара: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- выпішыце назоўнікі ніякага роду. Вызначце  лік. Змяніце слов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мора,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каб яно адказвала на пытанне хт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  <w:t xml:space="preserve">Сонейка,  лес,  лісточкі, кветка, хлеб, птушкі,  дрэва, хмара, школа, бусел, хмара, мора,  кацян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be-BY"/>
        </w:rPr>
        <w:t>Як працавала пар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be-BY"/>
        </w:rPr>
        <w:t>Выпісал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be-BY"/>
        </w:rPr>
        <w:t>Вызначыл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be-BY"/>
        </w:rPr>
        <w:t>Змяніл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be-BY"/>
        </w:rPr>
        <w:t xml:space="preserve">Прыём  “Настаўнік – вучань” 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4. Фізкультхвілінка. Танец  “Бульба”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- Стаміліся за час падарожжа. Крыху адпачнем. 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 xml:space="preserve">5. Работа ў групах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  <w:t>Дыферэнцыраванае заданне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- Паспяхова перабраліся праз  раку. На лузе каля ракі расцвілі кветкі, вазьміце па адной 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дзяленне на групы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). Яны адкрыюць вам дзверы  ў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  <w:t>палац Творчасці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 xml:space="preserve">1 група: Кансультант ________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Заданне: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Практыкаванне 73, ст 42. Разгледзьце  малюнак. Адкажыце  пісьмова на пытанні. Дайце тэксту загаловак. Падкрэсліце назоўнікі.Вызначце лік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1.Якое свята набліжаецца? (Восьмага сакавіка)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2.Для каго дзеці рыхтуюць падарункі? (Для матуль і бабуль)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3.Які падарунак зрабілі Каця і Пеця? (Паштоўкі)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4.Што вырашыў падарыць Дзіма? (Малюнак)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5.Як працуюць дзеці? (Дружна, старанна)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2 група: Кансультант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Заданне: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Са слоў кожнага радка складзіце сказы, каб атрымаўс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тэкст.  Дайце тэксту загаловак. Падкрэсліце назоўнікі.Вызначце р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Вясна, прыйшла, доўгачакан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З, птушкі, вярнуліся, выра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Распусціліся, кветкі, першы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Зазвінелі, ручайкі, вясёлы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 xml:space="preserve">6. Абарона праектаў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Як працавала група? Выстаўленне адзнак.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І. Падвядзенне вынікаў урока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Задача: вызначыць узровень сфарміраванасці ведаў і ўменняў па тэме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- Падарожжа  завяршаецца. У якой краіне мы пабывалі? Чаму мы падарожнічалі па гэтай краіне?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- Дапамажыце мне ў складанні сінквейна  пра  “Назоўнік”.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Назоўнік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Патрэбны,  галоўны, вясёлы.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Называе, тлумачыць, вызначае, смяецца.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Назоўнік абазначае назву прадмета,  колер прадме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Часціна мов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- Прачытаем разам сінквейн, які ў нас атрымаўс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- Якія задачы вырашылі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be-BY"/>
        </w:rPr>
        <w:t xml:space="preserve">Умеем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адрозніваць…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назоўнікі  ад іншых часцін мов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 xml:space="preserve">Практыкаваліся  ў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…      род і лік  назоўнікаў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 xml:space="preserve">Вучыліся прымяняць…         </w:t>
      </w:r>
      <w:r>
        <w:rPr>
          <w:rFonts w:cs="Times New Roman" w:ascii="Times New Roman" w:hAnsi="Times New Roman"/>
          <w:sz w:val="28"/>
          <w:szCs w:val="28"/>
          <w:lang w:val="be-BY"/>
        </w:rPr>
        <w:t>атрыманыя веды на практыц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Працавалі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Рэфлексі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- Станьце ў круг, вазьміцеся за рукі, падзякуйце за супрацоўніцтва адзін аднаму;  пашліце ўсмешку, жадаючы поспехаў у набыцці новых ведаў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Урок закончаны! Дзякую за  прац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e-BY"/>
      </w:rPr>
    </w:pPr>
    <w:r>
      <w:rPr>
        <w:lang w:val="be-BY"/>
      </w:rPr>
    </w:r>
  </w:p>
  <w:p>
    <w:pPr>
      <w:pStyle w:val="Header"/>
      <w:spacing w:before="0" w:after="200"/>
      <w:rPr>
        <w:lang w:val="be-BY"/>
      </w:rPr>
    </w:pPr>
    <w:r>
      <w:rPr>
        <w:lang w:val="be-B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6:10:00Z</dcterms:created>
  <dc:creator>SamLab.ws</dc:creator>
  <dc:description/>
  <cp:keywords/>
  <dc:language>en-US</dc:language>
  <cp:lastModifiedBy>SamLab.ws</cp:lastModifiedBy>
  <cp:lastPrinted>2016-03-01T00:29:00Z</cp:lastPrinted>
  <dcterms:modified xsi:type="dcterms:W3CDTF">2016-03-30T20:39:00Z</dcterms:modified>
  <cp:revision>16</cp:revision>
  <dc:subject/>
  <dc:title/>
</cp:coreProperties>
</file>